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ursday, March 22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 FROM FOX…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MERICAN IDOL” INVITES CORPORATE AMER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GIVE BACK AS “IDOL GIVES BACK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, APRIL 24, AND WEDNESDAY, APRIL 25, ON FO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d, Coca-Cola and AT&amp;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 Corporate Spon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t night, AMERICAN IDOL extended a unique opportunity to major corporations across the country, inviting them to be part of an historic event in television history – IDOL GIVES BACK. The two-night special airs </w:t>
      </w:r>
      <w:r>
        <w:rPr>
          <w:rFonts w:cs="Arial" w:ascii="Arial" w:hAnsi="Arial"/>
          <w:u w:val="single"/>
        </w:rPr>
        <w:t>Tuesday, April 24</w:t>
      </w:r>
      <w:r>
        <w:rPr>
          <w:rFonts w:cs="Arial" w:ascii="Arial" w:hAnsi="Arial"/>
        </w:rPr>
        <w:t xml:space="preserve"> (8:00-9:00 PM ET/PT) and </w:t>
      </w:r>
      <w:r>
        <w:rPr>
          <w:rFonts w:cs="Arial" w:ascii="Arial" w:hAnsi="Arial"/>
          <w:u w:val="single"/>
        </w:rPr>
        <w:t>Wednesday, April 25</w:t>
      </w:r>
      <w:r>
        <w:rPr>
          <w:rFonts w:cs="Arial" w:ascii="Arial" w:hAnsi="Arial"/>
        </w:rPr>
        <w:t xml:space="preserve"> (8:00-10:00 PM ET live/PT tape-delayed) on FO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 part of its fund-raising effort, IDOL GIVES BACK is seeking corporate sponsors to partner on this special, star-studded event that will benefit children and young people in need in America and Africa. IDOL GIVES BACK invites corporations to make a donation pegged to every voting call received after the </w:t>
      </w:r>
      <w:r>
        <w:rPr>
          <w:rFonts w:cs="Arial" w:ascii="Arial" w:hAnsi="Arial"/>
          <w:u w:val="single"/>
        </w:rPr>
        <w:t>Tuesday, April 24</w:t>
      </w:r>
      <w:r>
        <w:rPr>
          <w:rFonts w:cs="Arial" w:ascii="Arial" w:hAnsi="Arial"/>
        </w:rPr>
        <w:t xml:space="preserve"> performance show (8:00-9:00 PM ET/PT), when the Top 6 finalists will sing “life anthem” songs about compassion and hope, in keeping with the IDOL GIVES BACK theme. P</w:t>
      </w:r>
      <w:r>
        <w:rPr>
          <w:rFonts w:cs="Arial" w:ascii="Arial" w:hAnsi="Arial"/>
          <w:color w:val="000000"/>
        </w:rPr>
        <w:t>reviously announced sponsors include Ford, Coca-Cola and AT&amp;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DOL GIVES BACK encourages possible corporate benefactors to email Idolgivesback@fox.co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he special two-hour results show on </w:t>
      </w:r>
      <w:r>
        <w:rPr>
          <w:rFonts w:cs="Arial" w:ascii="Arial" w:hAnsi="Arial"/>
          <w:color w:val="000000"/>
          <w:u w:val="single"/>
        </w:rPr>
        <w:t>Wednesday, April 25</w:t>
      </w:r>
      <w:r>
        <w:rPr>
          <w:rFonts w:cs="Arial" w:ascii="Arial" w:hAnsi="Arial"/>
          <w:color w:val="000000"/>
        </w:rPr>
        <w:t xml:space="preserve"> (8:00-10:00 PM ET live/PT tape-delayed) will be a star-studded evening featuring world-renowned artists and celebrities, including Gwen Stefani, Annie Lennox, Josh Groban, Pink, Michael Bublé, Il Divo and </w:t>
      </w:r>
      <w:r>
        <w:rPr>
          <w:rFonts w:cs="Arial" w:ascii="Arial" w:hAnsi="Arial"/>
          <w:color w:val="000000"/>
          <w:lang w:val="en-GB"/>
        </w:rPr>
        <w:t>popular “Kazakhstan journalist” Borat Sagdiyev (Sacha Baron Cohen), among many others</w:t>
      </w:r>
      <w:r>
        <w:rPr>
          <w:rFonts w:cs="Arial" w:ascii="Arial" w:hAnsi="Arial"/>
          <w:color w:val="000000"/>
        </w:rPr>
        <w:t xml:space="preserve"> who will take the AMERICAN IDOL stag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uring the Wednesday event, adding to the corporate contributions, AMERICAN IDOL viewers will be able to make their own donations via toll-free pledge lines and the Internet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ore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MERICAN IDOL” INVITES CORPORATE AMERICA TO GIVE BACK – p. 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enty-two-time Emmy-nominated AMERICAN IDOL is created and executive-produced by Simon Fuller, founder of 19 Entertainment; and executive-produced by Cecile Frot-Coutaz, CEO, FremantleMedia North America, Inc.; Nigel Lythgoe, President, 19 Television; and Ken Warwick, Executive Producer, FremantleMedia North America, In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isit </w:t>
      </w:r>
      <w:r>
        <w:rPr>
          <w:rFonts w:cs="Arial" w:ascii="Arial" w:hAnsi="Arial"/>
        </w:rPr>
        <w:t>Americanidol.com</w:t>
      </w:r>
      <w:r>
        <w:rPr>
          <w:rFonts w:cs="Arial" w:ascii="Arial" w:hAnsi="Arial"/>
          <w:color w:val="000000"/>
        </w:rPr>
        <w:t xml:space="preserve"> for exclusive videos, photos, special behind-the-scenes information and all of your AMERICAN IDOL news. For all photo requests, please go to </w:t>
      </w:r>
      <w:r>
        <w:rPr>
          <w:rFonts w:cs="Arial" w:ascii="Arial" w:hAnsi="Arial"/>
        </w:rPr>
        <w:t>www.foxflash.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FOX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cts: </w:t>
        <w:tab/>
        <w:tab/>
        <w:t>Jill Hudson</w:t>
        <w:tab/>
        <w:tab/>
        <w:t>310-369-2953</w:t>
        <w:tab/>
        <w:tab/>
        <w:tab/>
        <w:tab/>
        <w:tab/>
        <w:tab/>
        <w:tab/>
        <w:t>Jill.Hudson@fox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Alex Gillespie</w:t>
        <w:tab/>
        <w:t>212-556-2519</w:t>
        <w:tab/>
        <w:tab/>
        <w:tab/>
        <w:tab/>
        <w:tab/>
        <w:t>Alexandra.Gillespie@fox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8:00Z</dcterms:created>
  <dc:creator>FNG</dc:creator>
  <dc:description/>
  <cp:keywords/>
  <dc:language>en-US</dc:language>
  <cp:lastModifiedBy>Clare</cp:lastModifiedBy>
  <cp:lastPrinted>2007-03-21T17:59:00Z</cp:lastPrinted>
  <dcterms:modified xsi:type="dcterms:W3CDTF">2007-04-16T17:18:00Z</dcterms:modified>
  <cp:revision>2</cp:revision>
  <dc:subject/>
  <dc:title>Hot From FOX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